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20" w:leader="none"/>
        </w:tabs>
        <w:rPr/>
      </w:pPr>
      <w:r>
        <w:rPr/>
        <w:t>Solicito mi inscripción como socio integrante de la SMP:</w:t>
        <w:tab/>
      </w:r>
    </w:p>
    <w:tbl>
      <w:tblPr>
        <w:tblW w:w="103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3120"/>
        <w:gridCol w:w="2280"/>
      </w:tblGrid>
      <w:tr>
        <w:trPr/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Nombre y Apellido: ……………………………………… CI……………………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Sexo: M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0" w:name="__Fieldmark__0_2123118397"/>
            <w:bookmarkStart w:id="1" w:name="__Fieldmark__0_2123118397"/>
            <w:bookmarkEnd w:id="1"/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 F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CHECKBOX </w:instrText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bookmarkStart w:id="2" w:name="__Fieldmark__1_2123118397"/>
            <w:bookmarkStart w:id="3" w:name="__Fieldmark__1_2123118397"/>
            <w:bookmarkEnd w:id="3"/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0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udad: ……………………………………………………… Departamento: …………………………..</w:t>
            </w:r>
          </w:p>
        </w:tc>
      </w:tr>
      <w:tr>
        <w:trPr>
          <w:trHeight w:val="32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E-mail: ………………………………………………</w:t>
            </w:r>
          </w:p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……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elular/Teléfono:…………………………………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Normal"/>
        <w:ind w:left="-54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a SMP utiliza con frecuencia correspondencia electrónica para poder comunicarse con sus asociados)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Estudios Realizados</w:t>
      </w:r>
    </w:p>
    <w:tbl>
      <w:tblPr>
        <w:tblW w:w="10176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3888"/>
        <w:gridCol w:w="3888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ivel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ítul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nstitución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ado o Técnic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Universitari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stgrado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………………………………………</w:t>
            </w:r>
            <w:r>
              <w:rPr>
                <w:rFonts w:cs="Garamond" w:ascii="Garamond" w:hAnsi="Garamond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Instituciones y Nivel en que trabaja o estudia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0"/>
        <w:gridCol w:w="1440"/>
        <w:gridCol w:w="1407"/>
        <w:gridCol w:w="273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Institu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ipo de víncul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(estudia, enseña, traba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iuda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éfon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mentario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 xml:space="preserve">Marque todas las situaciones en la que usted se encuentra 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360" w:top="11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680"/>
        <w:gridCol w:w="5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emiado en Olimpiad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 de curso de gr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55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umno de Educación 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de curso de Post-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lumno de Universidad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 jubil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lumno estudiando Maste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or apartado de sus funcio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Alumno estudiando Doctor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ional actuando en una empres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Doctor en pasantía de Pos-Doctorad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ional actuando en órgano de Gobiern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de Educación Escolar Bás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rofesional actuando en ONG o afin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rofesor de Educación Med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Otra actuación profesion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>Soy actualmente socio de las siguientes sociedades científicas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Área de interés en Matemática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rechos de los asociados de la SMP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ecibir información de todas las actividades de  la sociedad.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icipar en las actividades científicas y culturales realizadas por la socieda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cceso libre a las publicaciones electrónicas de la sociedad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otar y ser votado para cargos directivos dentro de las normas establecidas por el Estatuto de la sociedad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beres de los asociados de la SMP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gar la cuota anual de la SMP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rticipar activamente en las actividades de la SMP para lograr los fines establecidos en el Estatuto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claración de firma</w:t>
      </w:r>
    </w:p>
    <w:sectPr>
      <w:type w:val="continuous"/>
      <w:pgSz w:w="11906" w:h="16838"/>
      <w:pgMar w:left="1701" w:right="1701" w:gutter="0" w:header="360" w:top="11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031365" cy="1019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1019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2:03:00Z</dcterms:created>
  <dc:creator>Secretaria</dc:creator>
  <dc:description/>
  <cp:keywords/>
  <dc:language>en-US</dc:language>
  <cp:lastModifiedBy>DELL</cp:lastModifiedBy>
  <dcterms:modified xsi:type="dcterms:W3CDTF">2011-11-30T14:45:00Z</dcterms:modified>
  <cp:revision>8</cp:revision>
  <dc:subject/>
  <dc:title> </dc:title>
</cp:coreProperties>
</file>